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49"/>
        <w:gridCol w:w="884"/>
        <w:gridCol w:w="1077"/>
        <w:gridCol w:w="1840"/>
      </w:tblGrid>
      <w:tr>
        <w:trPr>
          <w:trHeight w:val="390" w:hRule="atLeast"/>
        </w:trPr>
        <w:tc>
          <w:tcPr>
            <w:tcW w:w="47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4EA2"/>
                <w:sz w:val="28"/>
                <w:szCs w:val="28"/>
              </w:rPr>
              <w:t>公募开放式产品净值公告（</w:t>
            </w:r>
            <w:r>
              <w:rPr>
                <w:rFonts w:eastAsia="仿宋" w:cs="宋体;SimSun" w:ascii="仿宋" w:hAnsi="仿宋"/>
                <w:b/>
                <w:color w:val="004EA2"/>
                <w:sz w:val="28"/>
              </w:rPr>
              <w:t>2022</w:t>
            </w:r>
            <w:r>
              <w:rPr>
                <w:rFonts w:ascii="仿宋" w:hAnsi="仿宋" w:cs="宋体;SimSun" w:eastAsia="仿宋"/>
                <w:b/>
                <w:color w:val="004EA2"/>
                <w:sz w:val="28"/>
              </w:rPr>
              <w:t>年</w:t>
            </w:r>
            <w:r>
              <w:rPr>
                <w:rFonts w:eastAsia="仿宋" w:cs="宋体;SimSun" w:ascii="仿宋" w:hAnsi="仿宋"/>
                <w:b/>
                <w:color w:val="004EA2"/>
                <w:sz w:val="28"/>
              </w:rPr>
              <w:t>11</w:t>
            </w:r>
            <w:r>
              <w:rPr>
                <w:rFonts w:ascii="仿宋" w:hAnsi="仿宋" w:cs="宋体;SimSun" w:eastAsia="仿宋"/>
                <w:b/>
                <w:color w:val="004EA2"/>
                <w:sz w:val="28"/>
              </w:rPr>
              <w:t>月</w:t>
            </w:r>
            <w:r>
              <w:rPr>
                <w:rFonts w:eastAsia="仿宋" w:cs="宋体;SimSun" w:ascii="仿宋" w:hAnsi="仿宋"/>
                <w:b/>
                <w:color w:val="004EA2"/>
                <w:sz w:val="28"/>
              </w:rPr>
              <w:t>15</w:t>
            </w:r>
            <w:r>
              <w:rPr>
                <w:rFonts w:ascii="仿宋" w:hAnsi="仿宋" w:cs="宋体;SimSun" w:eastAsia="仿宋"/>
                <w:b/>
                <w:color w:val="004EA2"/>
                <w:sz w:val="28"/>
              </w:rPr>
              <w:t>日）</w:t>
            </w:r>
          </w:p>
        </w:tc>
        <w:tc>
          <w:tcPr>
            <w:tcW w:w="3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0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尊敬的投资者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人发行的公募开放式产品估值日（</w:t>
            </w:r>
            <w:r>
              <w:rPr>
                <w:rFonts w:eastAsia="仿宋" w:cs="宋体;SimSun" w:ascii="仿宋" w:hAnsi="仿宋"/>
                <w:color w:val="000000"/>
                <w:sz w:val="20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sz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0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0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0"/>
              </w:rPr>
              <w:t>日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）净值如下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：</w:t>
            </w:r>
          </w:p>
        </w:tc>
        <w:tc>
          <w:tcPr>
            <w:tcW w:w="3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产品代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产品名称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成立日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确认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单位净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累计净值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Calibri"/>
                <w:kern w:val="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1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7-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02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1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7-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0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2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6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2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6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3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1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3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D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1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3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E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1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5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1-11-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5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6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1-12-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2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7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7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1-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3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7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7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D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1-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95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8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8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3-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8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87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008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8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D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3-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8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891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109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109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3-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7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762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109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109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D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3-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7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776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110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5-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6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69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11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6-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6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61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112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11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4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48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112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11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4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47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21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00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214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0032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215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0.99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0.993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216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216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0.9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0.996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216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216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0.9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0.996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216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216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D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0.9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0.996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13M2216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幸福</w:t>
            </w: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216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E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0.9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0.996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18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80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9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91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1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80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5-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7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76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18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80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6-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702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1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7-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7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726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1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6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69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1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7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5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53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7-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2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27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7-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20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7-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71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4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9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5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1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6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61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7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4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8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1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09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138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09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1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07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0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078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1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04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15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5-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0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07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6-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0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05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6-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012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6-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0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04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6M2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半年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6-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0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051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1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38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1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4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1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42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2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21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2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26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2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2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3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1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3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2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3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18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4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4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92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4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4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9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4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4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9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5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5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1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5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5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1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5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5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9-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16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6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6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5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6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6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5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6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6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56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7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7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98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7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7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0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7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7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40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8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8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4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8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8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47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8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8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0-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45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9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9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7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9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9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76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09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09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  <w:sz w:val="20"/>
                <w:szCs w:val="20"/>
              </w:rPr>
              <w:t>1.1376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10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10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23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10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10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3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10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10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2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12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1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2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12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1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3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12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12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29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13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1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2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294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13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1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300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TYG3M1913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季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913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08-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 xml:space="preserve">1.129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 xml:space="preserve">1.1297 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FRG18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月添益</w:t>
            </w:r>
            <w:r>
              <w:rPr>
                <w:rFonts w:eastAsia="仿宋" w:cs="仿宋" w:ascii="仿宋" w:hAnsi="仿宋"/>
                <w:sz w:val="20"/>
                <w:szCs w:val="20"/>
              </w:rPr>
              <w:t>1801</w:t>
            </w:r>
            <w:r>
              <w:rPr>
                <w:rFonts w:ascii="仿宋" w:hAnsi="仿宋" w:cs="仿宋" w:eastAsia="仿宋"/>
                <w:sz w:val="20"/>
                <w:szCs w:val="20"/>
              </w:rPr>
              <w:t>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2022-11-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7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sz w:val="20"/>
                <w:szCs w:val="20"/>
              </w:rPr>
              <w:t>1.17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2">
    <w:name w:val="font14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3:00Z</dcterms:created>
  <dc:creator>黄涛</dc:creator>
  <dc:description/>
  <cp:keywords/>
  <dc:language>en-US</dc:language>
  <cp:lastModifiedBy>未定义</cp:lastModifiedBy>
  <cp:lastPrinted>2022-11-21T10:31:00Z</cp:lastPrinted>
  <dcterms:modified xsi:type="dcterms:W3CDTF">2022-11-22T03:26:00Z</dcterms:modified>
  <cp:revision>4</cp:revision>
  <dc:subject/>
  <dc:title>净值型产品净值公告（2019年3月6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